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АНОНИМНОЕ</w:t>
      </w:r>
      <w:r>
        <w:rPr>
          <w:rFonts w:cs="Times New Roman" w:ascii="Times New Roman" w:hAnsi="Times New Roman"/>
          <w:b/>
        </w:rPr>
        <w:t xml:space="preserve"> Изучение мнения родителей (законных представителей) о качестве оказания образовательных услуг в МАДОУ «ДС № 40 г. Челябинс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Укажите возраст Вашего ребенка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_____________</w:t>
      </w:r>
    </w:p>
    <w:p>
      <w:pPr>
        <w:pStyle w:val="Style14"/>
        <w:numPr>
          <w:ilvl w:val="0"/>
          <w:numId w:val="2"/>
        </w:numPr>
        <w:spacing w:lineRule="auto" w:line="240"/>
        <w:ind w:left="720" w:right="300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ет ли Вас качество присмотра и ухода за детьми в Вашей образовательной организации?</w:t>
      </w:r>
    </w:p>
    <w:p>
      <w:pPr>
        <w:pStyle w:val="Normal"/>
        <w:ind w:left="301" w:right="30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9218912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ет</w:t>
      </w:r>
    </w:p>
    <w:p>
      <w:pPr>
        <w:pStyle w:val="Normal"/>
        <w:ind w:left="301" w:right="30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59930089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ет</w:t>
      </w:r>
    </w:p>
    <w:p>
      <w:pPr>
        <w:pStyle w:val="Normal"/>
        <w:ind w:left="301" w:right="30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00215169" r:id="rId6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е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ет ли Вас качество предоставления образовательных услуг в Вашей образовательной организации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39914038" r:id="rId8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35636438" r:id="rId10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ет;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78917265" r:id="rId1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е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ет ли Вас качество и полнота информации о деятельности дошкольной образовательной организации, размещенной на официальном сайте в сети Интернет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55880386" r:id="rId1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21843952" r:id="rId16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09638677" r:id="rId18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е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берите наиболее часто используемые Вами способы получения информации о деятельности дошкольной образовательной организации: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73623704" r:id="rId20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информации, размещенной на сайте дошкольной образовательной организации</w:t>
      </w:r>
    </w:p>
    <w:p>
      <w:pPr>
        <w:pStyle w:val="Normal"/>
        <w:spacing w:lineRule="auto" w:line="240"/>
        <w:ind w:left="300"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18661721" r:id="rId2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информации, размещенной на стендах в дошкольной образовательной организации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04066332" r:id="rId2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личного общения со своим ребенком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51903240" r:id="rId26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общения с родителями детей, посещающих организацию дошкольного образования</w:t>
      </w:r>
    </w:p>
    <w:p>
      <w:pPr>
        <w:pStyle w:val="Style14"/>
        <w:numPr>
          <w:ilvl w:val="0"/>
          <w:numId w:val="2"/>
        </w:numPr>
        <w:spacing w:lineRule="auto" w:line="240"/>
        <w:ind w:left="720" w:right="30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ет ли Вас содержание развивающей пространственно-предметной среды (плакаты, пособия, игровые материалы) в дошкольной образовательной организации, которую посещает Ваш ребенок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23969441" r:id="rId28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61495658" r:id="rId30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17941824" r:id="rId3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е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ет ли Вас уровень подготовки детей к обучению в школе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39569074" r:id="rId3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93314523" r:id="rId36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92558291" r:id="rId38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е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ют ли Вас условия по безопасности и охране здоровья воспитанников, созданные в образовательной организации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8847529" r:id="rId40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ю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878746455" r:id="rId4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ю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76006713" r:id="rId4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ю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довлетворяет ли Вас компетентность и доброжелательность работников образовательной организации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66427177" r:id="rId46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стью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35966452" r:id="rId48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удовлетворяет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83617518" r:id="rId50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 не удовлетворяют</w:t>
      </w:r>
    </w:p>
    <w:p>
      <w:pPr>
        <w:pStyle w:val="Normal"/>
        <w:numPr>
          <w:ilvl w:val="0"/>
          <w:numId w:val="2"/>
        </w:numPr>
        <w:spacing w:lineRule="auto" w:line="240"/>
        <w:ind w:left="30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рекомендовали бы Вы дошкольную образовательную организацию, которую посещает Ваш ребенок, своим знакомым?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19323530" r:id="rId5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</w:t>
      </w:r>
    </w:p>
    <w:p>
      <w:pPr>
        <w:pStyle w:val="Normal"/>
        <w:spacing w:lineRule="auto" w:line="240"/>
        <w:ind w:left="300" w:right="3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122145530" r:id="rId5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</w:p>
    <w:p>
      <w:pPr>
        <w:pStyle w:val="Normal"/>
        <w:spacing w:lineRule="auto" w:line="240"/>
        <w:ind w:right="30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/>
        <w:ind w:left="720" w:right="300" w:hanging="36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то Вы могли бы порекомендовать для повышения качества услуг, предоставляемых  МАДОУ «ДС № 40 г. Челябинска»</w:t>
      </w:r>
    </w:p>
    <w:p>
      <w:pPr>
        <w:pStyle w:val="Normal"/>
        <w:spacing w:lineRule="auto" w:line="240"/>
        <w:ind w:left="300" w:right="30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left="300" w:right="300" w:hanging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/>
        <w:ind w:left="720" w:right="30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то Вас не устраивает в работе организации дошкольного образования</w:t>
      </w:r>
    </w:p>
    <w:p>
      <w:pPr>
        <w:pStyle w:val="Normal"/>
        <w:spacing w:lineRule="auto" w:line="240"/>
        <w:ind w:left="300" w:right="3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Qtext">
    <w:name w:val="q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3:00Z</dcterms:created>
  <dc:creator>User</dc:creator>
  <dc:description/>
  <cp:keywords/>
  <dc:language>en-US</dc:language>
  <cp:lastModifiedBy>User</cp:lastModifiedBy>
  <dcterms:modified xsi:type="dcterms:W3CDTF">2020-10-08T04:39:00Z</dcterms:modified>
  <cp:revision>2</cp:revision>
  <dc:subject/>
  <dc:title/>
</cp:coreProperties>
</file>